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OTNE POSTANOWIENIA UMOW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leca, a Wnioskodawca zobowiązuje się do wykonania zadania pn. „Monitoring wód powierzchniowych na terenie powiatu wołomińskiego w 2012 roku”, obejmującego następujące prac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cowanie Harmonogramu poboru prób (data, opis lokalizacji punktu kontrolno – pomiarowego, oznaczenie lokalizacji punktu kontrolno – pomiarowego na mapie </w:t>
        <w:br/>
        <w:t>w skali 1 : 50 000), zwanego dalej Harmonogramem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onanie poboru 20 prób wód powierzchniowych w nw. 13 punktach kontrolno – pomiarowych (o których mowa w zaproszeniu do składania ofert – pkt I ppkt 2) </w:t>
        <w:br/>
        <w:t xml:space="preserve">w laboratorium posiadającym wdrożony system jakości lub posiadające akredytację, </w:t>
        <w:br/>
        <w:t>w rozumieniu ustawy z dnia 30 sierpnia 2002 r. o systemie oceny zgodności (t. j. Dz. U. z 2010 r. Nr 138, poz. 935 z późn. zm.)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wyników badań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enie sprawozdania z realizacji zadania pn. Monitoring wód powierzchniowych na terenie powiatu wołomińskiego w 2012 roku”, zwanego dalej Sprawozdaniem, wraz z zaleceniami dotyczącymi lokalizacji punktów pomiarowych do monitoringu jakości wód, z uwzględnieniem zidentyfikowanych zagrożeń, w latach kolejn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enie badania próbek, o których mowa w pkt 1 ppkt b niniejszej umowy </w:t>
        <w:br/>
        <w:t xml:space="preserve">(w tym: pobieranie, transport, przechowywanie i badania laboratoryjne) oraz opracowanie wyników i Sprawozdania, zostanie wykonane z uwzględnieniem obowiązujących przepisów prawa i wytycznych Ministerstwa Środowiska, zgodnie z Polskimi Normami </w:t>
        <w:br/>
        <w:t>i metodami referencyjnymi, w laboratorium posiadającym wdrożony system jakości lub posiadającym akredytację, w rozumieniu ustawy z dnia 30 sierpnia 2002 r. o systemie oceny zgodności (t. j. Dz. U. z 2010 r. Nr 138, poz. 935 z późn. zm.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ozdaniu zostaną uwzględnione wyniki badań przedstawione w raportach Wojewódzkiego Inspektoratu Ochrony Środowiska w warszawie: „Stan środowiska </w:t>
        <w:br/>
        <w:t xml:space="preserve">w województwie mazowieckim”, wykonywanych w latach 2002-2010 i nowszych </w:t>
        <w:br/>
        <w:t>o ile istnieją, jak również wyniki badań wykonanych w ramach zadania „Monitoring wód powierzchniowych na terenie powiatu wołomińskiego” w 2008, 2009, 2010 i 2011 rok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będzie również zawierać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ównanie wyników badań do wartości przedstawionych w Rozporządzeniu Ministra Środowiska z dnia 9 listopada 2011 r. w sprawie sposobu klasyfikacji stanu jednolitych części wód powierzchniowych oraz środowiskowych norm jakości dla substancji priorytetowych (Dz. U. z 2011r. Nr 257 poz. 1545)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przydatności do kąpieli wód powierzchniowych, na podstawie obowiązujących przepisów praw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przydatności wód do bytowania ryb w warunkach naturaln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ę wód powierzchniowych, wrażliwych na zanieczyszczenia związkami azotu </w:t>
        <w:br/>
        <w:t>ze źródeł rolnicz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potencjalnych i realnych zagrożeń wód powierzchniowych, m.in. wynikających z antropopresji, wraz ze wskazaniem źródeł zanieczyszczeń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zę kierunków zmian jakości wód powierzchniowych na terenie powiatu wołomińskiego, z uwzględnieniem okresu od 2002 – 2011 r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umowy określony w pkt 1 ppkt e) niniejszej umowy, zostanie wykonany </w:t>
        <w:br/>
        <w:t xml:space="preserve">w formie elektronicznej na informatycznych nośnikach danych oraz w formie pisemnej, </w:t>
        <w:br/>
        <w:t>w 3 egzemplarza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przedmiotu umowy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rmonogram, określony w pkt 1 ppkt a) niniejszej umowy: do dnia 31 lipca 2012 r.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ozdanie, wymienione w pkt 1 ppkt e) niniejszej umowy: do dnia 30 listopada 2012 r.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wykonać przedmiot umowy z należytą starannością oraz zgodnie z obowiązującymi przepisami i wytycznym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wykonywania prac, Wykonawca będzie prowadził konsultacje z Zamawiającym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udostępni Wykonawcy posiadane dane z zakresu tematyki objętej pracami, </w:t>
        <w:br/>
        <w:t xml:space="preserve">o których mowa w pkt 1 niniejszej umowy – po wcześniejszym uzgodnieniu ich zakresu </w:t>
        <w:br/>
        <w:t>i terminu przekaz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udziela żadnych zaliczek na poczet wykonanych prac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e umowną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odstąpienia od umowy przez Zamawiającego z przyczyn, </w:t>
        <w:br/>
        <w:t>za które ponosi odpowiedzialność Wykonawca – w wysokości 10 % wynagrodzenia umownego brutto za przedmiot umowy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włokę w wykonaniu przedmiotu umowy – w wysokości 1% wynagrodzenia umownego brutto za każdy dzień zwłoki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zwłokę w usunięciu braków lub błędów stwierdzonych przy odbiorze końcowym, </w:t>
        <w:br/>
        <w:t xml:space="preserve">w wysokości 1% wynagrodzenia umownego brutto za każdy dzień zwłoki, liczonej </w:t>
        <w:br/>
        <w:t>od upływu terminu na usuniecie wad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dochodzić, na zasadach ogólnych, odszkodowania przewyższającego wysokość kar umown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płaci Wykonawcy karę umowną w przypadku odstąpienia od umowy przez Wykonawcę z przyczyn, za które ponosi odpowiedzialność Zamawiający – w wysokości 10 % wynagrodzenia umownego brutto za przedmiot umow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dawca przenosi nieodpłatnie na Zamawiającego autorskie prawa majątkowe </w:t>
        <w:br/>
        <w:t>do dzieła we wszystkich możliwych sposobach wykorzyst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załączeniu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k formularza oferty (zał. 1)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 wymaganego oświadczenia o posiadaniu wdrożonego systemu jakości lub akredytacji w rozumieniu ustawy z dnia 30 sierpnia 2002 r. o systemie oceny zgodności </w:t>
        <w:br/>
        <w:t>(zał.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48:00Z</dcterms:created>
  <dc:creator>A1705</dc:creator>
  <dc:description/>
  <dc:language>en-US</dc:language>
  <cp:lastModifiedBy>A1702</cp:lastModifiedBy>
  <cp:lastPrinted>2011-04-12T07:57:00Z</cp:lastPrinted>
  <dcterms:modified xsi:type="dcterms:W3CDTF">2012-07-17T07:48:00Z</dcterms:modified>
  <cp:revision>2</cp:revision>
  <dc:subject/>
  <dc:title/>
</cp:coreProperties>
</file>